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7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12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Erdemli İlçesi, Ayaş Mahallesi, 191 ada, 46 parsele ilişkin 1/5000 ölçekli nazım imar planı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5000 ölçekli nazım imar planı teklifi ile Mersin İli, Erdemli İlçesi, Ayaş Mahallesi, 191 ada, 46 parsel üzerinde Güneş Enerji Santrali (GES) kurulmak üzere, anılan parselin “Yenilenebilir Enerji Kaynaklarına Dayalı Enerji Üretim Alanı” olarak planlanması talep edilmektedir. </w:t>
      </w:r>
    </w:p>
    <w:p>
      <w:pPr>
        <w:pStyle w:val="Normal"/>
        <w:ind w:firstLine="708"/>
        <w:jc w:val="both"/>
        <w:rPr>
          <w:color w:val="000000"/>
          <w:sz w:val="24"/>
          <w:szCs w:val="24"/>
        </w:rPr>
      </w:pPr>
      <w:r>
        <w:rPr>
          <w:sz w:val="24"/>
          <w:szCs w:val="24"/>
        </w:rPr>
        <w:t>Erdemli İlçesi, Ayaş Mahallesi, 191 ada, 46 parsele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1/5000 ölçekli nazım imar planı teklif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3-20T17:30:00Z</cp:lastPrinted>
  <dcterms:modified xsi:type="dcterms:W3CDTF">2017-03-20T15:33:00Z</dcterms:modified>
  <cp:revision>184</cp:revision>
  <dc:subject/>
  <dc:title/>
</cp:coreProperties>
</file>